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ТЧЕТ                                                                                                                                                                                                                                                 О ХОДЕ РЕАЛИЗАЦИИ ПЛАНА</w:t>
      </w:r>
    </w:p>
    <w:p>
      <w:pPr>
        <w:pStyle w:val="Heading4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ормотвор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й службы по экологическому, технологическому и атомному надзору на 2014 год по состоянию</w:t>
        <w:br/>
        <w:t>на 27 июня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3"/>
        <w:gridCol w:w="2375"/>
        <w:gridCol w:w="1984"/>
        <w:gridCol w:w="1985"/>
        <w:gridCol w:w="2302"/>
        <w:gridCol w:w="23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ес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е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о наз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сполнено</w:t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проектов федеральных закон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.1 раздел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7 проектов постановлений Правительства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п. 1, 5, 6 раздел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15" w:leader="none"/>
              </w:tabs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п.3, 4, 7 раздел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10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. 2 раздел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19 проектов приказ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п.1, 12 раздел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, п. 6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0" w:leader="none"/>
                <w:tab w:val="left" w:pos="1983" w:leader="none"/>
              </w:tabs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.2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75" w:leader="none"/>
                <w:tab w:val="left" w:pos="1842" w:leader="none"/>
              </w:tabs>
              <w:snapToGrid w:val="false"/>
              <w:ind w:righ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8 проектов Административных реглам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0" w:leader="none"/>
                <w:tab w:val="left" w:pos="1983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75" w:leader="none"/>
                <w:tab w:val="left" w:pos="1842" w:leader="none"/>
              </w:tabs>
              <w:ind w:righ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6 раздел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2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из 5 проектов федеральных законов 1 исполнен. Из 7 проектов постановлений Правительства Российской Федерации 3 исполнено, 3 перенесено, 1 не исполнен. Из 19 проектов приказов 3 исполнено, 1 перенесен. Из 8 проектов Административных регламентов 1 не исполнен.</w:t>
            </w:r>
          </w:p>
        </w:tc>
      </w:tr>
    </w:tbl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/>
        <w:ind w:left="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Разработка проектов федеральных законов</w:t>
      </w:r>
    </w:p>
    <w:p>
      <w:pPr>
        <w:pStyle w:val="Heading4"/>
        <w:spacing w:lineRule="exact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  <w:gridCol w:w="15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оно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работк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за разработ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 федерального закона «О внесении изменений в Федеральный закон «О промышленной безопасности опасных производственных объектов» (в части устранения дублирования норм законодательства о градостроительной деятельности и о промышленной безопасности, а также определения полномочия Ростехнадзора по разработке руководств по безопасности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онопроект письмом от 29.01.2014 № 00-01-07/89 внесен в Правительство Российской Федерации. Также письмом от 12.03.2014 № 00-04-04/448 в Аппарат Правительства Российской Федерации направлено заключение об оценке регулирующего воздействия на законопроект (письмо Минэкономразвития России от 29.01.2014 № 1372-ОФ/Д26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ого закона «О внесении изменений в отдельные законодательные акты Российской Федерации» (в части усиления ответственност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за соблюдение обязательных требований их член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нный пункт Плана нормотворческой деятельности изложен в соответствии </w:t>
              <w:br/>
              <w:t>с приказом Ростехнадзора от 25.06.2014 № 2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дется разработка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федерального закона «О внесении изменений в Федеральный закон «О безопасности гидротехнических сооружений» (в части дифференциации режима государственного надз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Законопроект доработан по предложениям Правового управления и готовится к размещению на Едином портале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ого закона «О внесении изменений в Федеральный закон «О теплоснабжении» (в части определения государственного надзора в сфере теплоснабж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Законопроект направлен на рассмотрение в Правовое управл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федерального закона «О внесении изменений в Федеральный закон «О промышленной безопасности опасных производственных объектов» (по вопросам подтверждения квалификации экспертов в области промышленной безопасност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>Ведется разработка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зработка проектов постановлений Правительства Российской Федерации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76"/>
        <w:gridCol w:w="4730"/>
        <w:gridCol w:w="1417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постановл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 постановления Правительства Российской Федерации «О внесении изменений в отдельные акты Правительства Российской Федерации» </w:t>
              <w:br/>
              <w:t>(в части устранения ошибочно закрепленных за Ростехнадзором функций по контролю за внутридомовым газовым оборудованием и выдаче заключений об обоснованности отказа при подключении к сетям инженерно-технического обеспечения, а также приведения во взаимное соответствие обязательных требований в области промышленной безопасности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ект постановления письмом от 25.03.2014 № 00-01-07/318 внесен в Правительство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становление утверждено за № 344 от 15.04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Правительства Российской Федерации «О консервации и ликвидации гидротехнических сооружений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исьмом от 26.05.2014 № 00-01-07/488 проект постановления внесен в Правительство Российской Федераци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исьмом от 07.06.2014 № АД-П9-4212 проект постановления возвращен в Ростехнадзор для проведения согласования с Минфином России. Письмом от 16.06.2014 № 00-07-04/118 проект постановления направлен на согласование в Минфин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Правительства Российской Федерации «Об удостоверении уточненных границ горного отвода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исьмом от 23.04.2014 № 00-02-04/801 проект постановления разослан на согласование в Минэнерго России, Минфин России, Минприроды России, Минэкономразвития России. Также письмом от 23.04.2014 № 00-02-04/800 проект постановления направлен на оценку регулирующего воздействия в Минэкономразвития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инэкономразвития России письмом от 10.05.2014 № 10404-СБ/Д07и согласовало проект постановления без замечаний. Письмом от 20.05.2014 № 02-11-33/10432 Минприроды России и письмом от 21.05.2015 № 19-03-05/3/24363 Минфин России представили замечания к проекту постанов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исьмом Минэкономразвития России от 22.05.2014 № 11451-ОФ/Д26и получено заключение об оценке регулирующего воздействия на проект постановления с замечани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6.06.2014 проведено согласительное совещание с представителями Минэкономразвития России и Минприроды России. Проект постановления доработан и вместе с протоколом согласительного совещания направлен в Минприроды России письмом от 17.06.2014 № 00-02-04/1026. Также проект постановления письмами от 17.06.2014 № 00-02-04/1028, № 00-02-04/1029, № 00-02-04/1030 направлен на согласование в Минфин России, Минэнерго России, Минпромторг России. В Минэкономразвития России проект постановления и протокол совещания направлены письмом от 19.06.2014 № 00-04-04/1064. Письмом Минэкономразвития России от 24.06.2014 № 14257-ОФ/Д26и получен подписанный протокол согласительного совещ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юнь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в соответствии с приказом Ростехнадзора от 13.05.2014</w:t>
              <w:br/>
              <w:t>№ 2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Правительства Российской Федерации «О планах и схемах развития горных работ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bookmarkStart w:id="0" w:name="_GoBack"/>
            <w:bookmarkEnd w:id="0"/>
            <w:r>
              <w:rPr>
                <w:b/>
                <w:i/>
                <w:sz w:val="22"/>
                <w:szCs w:val="22"/>
              </w:rPr>
              <w:t>Письмами от 18.04.2014 № 00-02-04/772 и № 00-02-04/773 проект постановления разослан на согласование в Минфин России и Минприроды России. Письмами от 21.04.2014 № 00-02-04/778 и № 00-02-04/779 проект постановления разослан на согласование в Минэкономразвития России и Минэнерго России. Также письмом от 11.04.2014 № 00-02-04/692 проект постановления направлен на оценку регулирующего воздействия в Минэкономразвития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исьмом от 06.05.2014 № 04-11-33/9442 Минприроды России и письмом от 21.05.2015 № 19-03-05/3/24362 Минфин России представили замечания к проекту постановления. Минэкономразвития России письмом от 10.05.2014 № 10405-СБ/Д07и согласовало проект постановления без замечаний. Письмом от 22.05.2014 № АЯ-5335/11 Минэнерго России согласовало проект постановления с учетом замеч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исьмом Минэкономразвития России от 29.05.2014 № 12132-ОФ/Д26и получено заключение об оценке регулирующего воздействия на проект постановления с замечани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.06.2014 проведено согласительное совещание с представителями Минэкономразвития России, Минприроды России, Минэнерго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юнь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в соответствии с приказом Ростехнадзора от 13.05.2014</w:t>
              <w:br/>
              <w:t>№ 2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Правительства Российской Федерации «Об утверждении порядка проведения расследования причин и обстоятельств аварий на опасных объектах - лифтах, подъемных платформах для инвалидов, эскалаторах (за исключением эскалаторов в метрополитенах)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ект постановления письмом от 17.06.2014 № 00-01-07/550 внесен в Правительство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остановления Правительства Российской Федерации «О внесении изменений в Положение о Федеральной службе по экологическому, технологическому и атомному надзору» (в части наделения полномочиями по утверждению требований к содержанию правил эксплуатации гидротехнического сооружения, согласованию планов и схем развития горных работ, а также </w:t>
              <w:br/>
              <w:t>по оформлению документов, которые удостоверяют уточненные границы горного отвода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ект постановления письмом от 23.06.2014 № 00-01-07/575 внесен в Правительство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сударственного энергетического надзо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остановления Правительства Российской Федерации «О внесении изменений в отдельные акты Правительства Российской Федерации </w:t>
              <w:br/>
              <w:t xml:space="preserve">по вопросам обеспечения безопасности гидротехнических сооружений» (в целях приведение в соотвествие с измененным законодательством Положения о декларировании безопасности гидротехнических сооружений,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 либо не имеющего собственника, Положения о федеральном государственном надзоре в области безопасности гидротехнических сооружений,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)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постановления письмом от 19.05.2014 № 00-04-04/915 направлен на согласование в Минприроды России, МЧС России, Минэнерго России, Минсельхоз России, Минтранс России, Минэкономразвития России, Минрегион России. Письмом от 21.05.2014 № 00-02-04/959 проект постановления направлен в Минэкономразвития России на оценку регулирующего воздействия. На Едином портале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sz w:val="22"/>
                <w:szCs w:val="22"/>
              </w:rPr>
              <w:t xml:space="preserve"> 05.06.2014 завершена независимая антикоррупционная экспертиза проекта постанов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ект постановления согласован Минэнерго России (письмо от 10.06.2014 № ВК-6129/10), Минприроды России (письмо от 16.06.2014 № 03-14-33/12309) и Минрегионом России (письмо от 11.06.2014 № 8287-ВД/05) без замечаний. Проект постановления согласован МЧС России (письмо от 11.06.2014 № 43-2631-14) и Минтрансом России (письмо от 18.06.2014 № ОВ-22/7375) с учетом замечаний. Письмом от 16.06.2014 № 13555-ОФ/Д26и получено заключение об оценке регулирующего воздействия на проект постановления с замечани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акже письмом от 29.05.2014 № 00-02-04/1031 проект постановления направлен в субъекты Российской Федерации для подготовк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в соответствии с приказом Ростехнадзора от 06.06.2014</w:t>
              <w:br/>
              <w:t>№ 24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зработка проектов федеральных норм и правил в области промышленной безопасности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678"/>
        <w:gridCol w:w="1417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нормативного правового 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Правила безопасности морских объектов нефтегазового комплекс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еральные нормы и правила утверждены приказом Ростехнадзора от 18.03.2014 № 10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иказ направлен в Минюст России на государственную регистрацию письмом от 26.03.2014 № 00-02-04/5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Инструкция по борьбе с пылью в угольных шах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инэкономразвития России письмом от 29.05.2014 № 12126-ОФ/Д09и представило положительное заключение об оценке регулирующего воздействия на проект приказа. Проект приказа об утверждении федеральных норм и правил проходит внутреннее согласование. На Едином портале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sz w:val="22"/>
                <w:szCs w:val="22"/>
              </w:rPr>
              <w:t xml:space="preserve"> 18.05.2014 завершена независимая антикоррупционная экспертиза проекта федеральных норм и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Инструкция по ведению огневых работ в подземных горных выработках, надшахтных зданиях угольных шахт и углеобогатительных фабрик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федеральных норм и правил письмом от 06.05.2014 № 00-04-04/822 направлен на согласование в Минэнерго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Инструкция по изоляции выработок и выработанных пространств в угольных шах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федеральных норм и правил дорабатывается по замечаниям, полученным в ходе публичного обсу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Правила безопасности при эксплуатации автомобильных заправочных станций газомоторного топл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федеральных норм и правил дорабатывается по замечаниям Правового управления для последующего размещения на Едином портале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ля публичного обсуждения (срок размещения – 30.06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Требования к технологическим регламентам химико-технологических процесс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федеральных норм и правил дорабатывается по замечаниям, полученным в ходе публичного обсуждения для последующего размещения на Едином портале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ля публичного обсуждения (срок размещения – 30.06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Правила безопасной эксплуатации технологических трубопроводов химико–технологических производст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федеральных норм и правил дорабатывается по замечаниям, полученным в ходе публичного обсуждения для последующего размещения на Едином портале </w:t>
            </w:r>
            <w:hyperlink r:id="rId7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ля публичного обсуждения (срок размещения – 30.06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Требования к безопасному ведению технологических процессов нитр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федеральных норм и правил дорабатывается по замечаниям, полученным в ходе публичного обсуждения для последующего размещения на Едином портале </w:t>
            </w:r>
            <w:hyperlink r:id="rId8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ля публичного обсуждения (срок размещения –30.06.2014). 29.05.2014 в Управлении общепромышленного надзора состоялось совещание с представителями ОАО «НТЦ «Промышленная безопасность» по вопросу рассмотрения проекта федеральных норм и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федеральных норм и правил доработан по замечаниям, полученным в ходе публичного обсуждения и служебной запиской от 19.05.2014 № 08-00-12/339-сл направлен на экспертизу в Правовое управление. Служебной запиской от 03.06.2014 № 11-00-14/557-сл Правовое управление согласовало размещение проекта федеральных норм и правил на Едином портале </w:t>
            </w:r>
            <w:hyperlink r:id="rId9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ля публичного обсу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Требования к применению взрыворазрядителей на оборудовании взрывопожароопасных производственных объектов хранения и переработки растительного сыр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федеральных норм и правил дорабатывается по замечаниям, полученным в ходе публичного обсуждения для последующего размещения на Едином портале </w:t>
            </w:r>
            <w:hyperlink r:id="rId10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ля публичного обсуждения (срок размещения – 30.06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Требования к безопасному транспортированию опасных веществ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федеральных норм и правил дорабатывается по замечаниям, полученным в ходе публичного обсуждения для последующего размещения на Едином портале </w:t>
            </w:r>
            <w:hyperlink r:id="rId11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ля публичного обсуждения (срок размещения – 30.06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Требования к производству сварочных работ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еральные нормы и правила утверждены приказом Ростехнадзора от 14.03.2014 № 102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аз зарегистрирован Минюстом России за № 32308 от 16.05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Общие требования к проведению неразрушающего контроля технических устройств, зданий и сооружений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Едином портале </w:t>
            </w:r>
            <w:hyperlink r:id="rId1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3.05.2014 завершено публичное обсуждение текста проекта федеральных норм и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зработка проектов административных регламентов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4678"/>
        <w:gridCol w:w="1392"/>
        <w:gridCol w:w="34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разработ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работ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учету лифтов и ведению реестра лифтов, введенных в эксплуатацию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дется разработка проекта Административного регламен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го строитель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допуск к эксплуатации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Административного регламента</w:t>
            </w:r>
            <w:r>
              <w:rPr>
                <w:b/>
                <w:bCs/>
                <w:i/>
                <w:sz w:val="22"/>
                <w:szCs w:val="22"/>
              </w:rPr>
              <w:t xml:space="preserve"> письмом от 30.05.2014 № 00-02-04/1051 направлен в Минэкономразвития России на экспертизу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федерального государственного энергетического надзо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Административного регламента </w:t>
            </w:r>
            <w:r>
              <w:rPr>
                <w:b/>
                <w:bCs/>
                <w:i/>
                <w:sz w:val="22"/>
                <w:szCs w:val="22"/>
              </w:rPr>
              <w:t>письмом от 30.05.2014 № 00-02-04/1050 направлен в Минэкономразвития России на экспертизу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допуск к эксплуатации теплопотребляющих установок потребителей тепловой энергии, устройств и сооружений объектов по производству и передаче тепловой энергии, теплоносите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Административного регламента</w:t>
            </w:r>
            <w:r>
              <w:rPr>
                <w:b/>
                <w:bCs/>
                <w:i/>
                <w:sz w:val="22"/>
                <w:szCs w:val="22"/>
              </w:rPr>
              <w:t xml:space="preserve"> размещен на Едином портале </w:t>
            </w:r>
            <w:hyperlink r:id="rId13"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bCs/>
                <w:i/>
                <w:sz w:val="22"/>
                <w:szCs w:val="22"/>
              </w:rPr>
              <w:t xml:space="preserve"> для публичного обсуждения и проведения независимой антикоррупционной экспертизы (срок окончания обсуждения и экспертизы – 04.08.2014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лицензированию деятельности, связанной с обращением взрывчатых материалов промышленного назнач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аботка Административного регламента начнется после утверждения Постановления Правительства РФ «Об утверждении положения о лицензировании деятельности, связанной с обращением взрывчатых материалов промышленного назначения».</w:t>
            </w:r>
          </w:p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положения был направлен в Правительство Российской Федерации письмом от 16.10.2013 № 00-01-07/1268. Ответа не поступал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промышлен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3010" w:leader="none"/>
                <w:tab w:val="left" w:pos="3577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риказа Ростехнадзора «Об утверждении Административного регламента «О предоставлении государственной услуги </w:t>
              <w:br/>
              <w:t xml:space="preserve">по лицензированию </w:t>
            </w:r>
            <w:r>
              <w:rPr>
                <w:color w:val="000001"/>
                <w:sz w:val="22"/>
                <w:szCs w:val="22"/>
              </w:rPr>
              <w:t xml:space="preserve">эксплуатации взрывопожароопасных и химически опасных производственных объектов I, II </w:t>
              <w:br/>
              <w:t>и III классов опас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приказа проходит внутреннее согласова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промышлен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ожарной безопасности на подзем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приказа проходит внутреннее согласова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выдаче разрешений на постоянное применение взрывчатых веществ и изделий на их основ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Едином портале </w:t>
            </w:r>
            <w:hyperlink r:id="rId14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3.04.2014 завершено публичное обсуждение и антикоррупционная эксперти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екта Административного регламента.</w:t>
            </w:r>
          </w:p>
          <w:p>
            <w:pPr>
              <w:pStyle w:val="32"/>
              <w:tabs>
                <w:tab w:val="clear" w:pos="708"/>
                <w:tab w:val="left" w:pos="132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ьмом от 21.04.2014 № 00-02-04/785 проект Административного регламента направлен на экспертизу в Минэкономразвития Росс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зработка проектов приказов Ростехнадзора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678"/>
        <w:gridCol w:w="1417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при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риказа Ростехнадзора «О внесении изменений в Правила формирования и ведения надзорного дела в отношении опасных производственных объектов и гидротехнических сооружений, на которых установлен режим постоянного государственного надзора, утвержденные приказом Федеральной службы </w:t>
              <w:br/>
              <w:t>по экологическому, технологическому и атомному надзору от 31 декабря 2012 г. № 319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Едином портале </w:t>
            </w:r>
            <w:hyperlink r:id="rId15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12.06.2014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завершено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убличного обсуждения текста проекта приказа. Проект приказа доработан по замечаниям, полученным в ходе публичного обсуждения и </w:t>
            </w:r>
            <w:r>
              <w:rPr>
                <w:b/>
                <w:bCs/>
                <w:i/>
                <w:sz w:val="22"/>
                <w:szCs w:val="22"/>
              </w:rPr>
              <w:t xml:space="preserve">размещен на Едином портале </w:t>
            </w:r>
            <w:hyperlink r:id="rId16"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bCs/>
                <w:i/>
                <w:sz w:val="22"/>
                <w:szCs w:val="22"/>
              </w:rPr>
              <w:t xml:space="preserve"> для проведения независимой антикоррупционной экспертизы (срок окончания экспертизы – 01.07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 внесении изменений в отдельные акты Федеральной службы по экологическому, технологическому и атомному надзору по вопросам обеспечения безопасности гидротехнических сооруж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зработка проекта приказа начнется после принятия проекта постановления Правительства Российской Федерации, разработка которого предусмотрена пунктом 7 раздела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/>
                <w:sz w:val="22"/>
                <w:szCs w:val="22"/>
              </w:rPr>
              <w:t xml:space="preserve"> Плана нормотворческой деятельности Ростехнадзора на 2014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в соответствии с приказом Ростехнадзора от 06.06.2014</w:t>
              <w:br/>
              <w:t>№ 24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 внесении изменений в приказ Федеральной службы по экологическому, технологическому и атомному надзору от 26 декабря 2006 г. № 1129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дется разработка проекта при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 признании недействующими на территории Российской Федерации некоторых правовых актов Госгортехнадзора ССС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дется разработка проекта при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б утверждении Порядка установки предупреждающих знаков для обозначения границ охранных зон объектов по производству электрической энерг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приказа согласован Минэнерго России без замечаний (письмо от 05.06.2014 № ВК-5940/10). На Едином портале </w:t>
            </w:r>
            <w:hyperlink r:id="rId17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sz w:val="22"/>
                <w:szCs w:val="22"/>
              </w:rPr>
              <w:t xml:space="preserve"> 23.05.2014 завершена независимая антикоррупционная экспертиза проекта приказа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ьмом Минэкономразвития России от 22.05.2014 № 11518-ОФ/Д26и получено положительное заключение об оценке регулирующего воздействия на проект приказа. Проект приказа проходит внутреннее соглас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 признании не подлежащими применению некоторых актов Федерального горного и промышленного надзора России» (в целях устранения противоречий с действующим законодательством в области промышленной безопас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аз утвержден руководителем Ростехнадзора А.В. Алёшиным за № 163 от 22.04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</w:tbl>
    <w:p>
      <w:pPr>
        <w:pStyle w:val="Normal"/>
        <w:ind w:right="-670" w:hanging="0"/>
        <w:jc w:val="both"/>
        <w:rPr/>
      </w:pPr>
      <w:r>
        <w:rPr/>
        <w:t>* Под сроком разработки понимается срок внесения проекта нормативного правового акта в Правительство Российской Федерации либо издания ведомственного акта</w:t>
      </w:r>
    </w:p>
    <w:p>
      <w:pPr>
        <w:pStyle w:val="Normal"/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hanging="0"/>
        <w:jc w:val="both"/>
        <w:rPr>
          <w:sz w:val="20"/>
          <w:szCs w:val="20"/>
        </w:rPr>
      </w:pPr>
      <w:r>
        <w:rPr>
          <w:sz w:val="28"/>
          <w:szCs w:val="28"/>
        </w:rPr>
        <w:t>Начальник Правового управления                                                                                                                                             В.В. Ю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А. Берзина</w:t>
      </w:r>
    </w:p>
    <w:p>
      <w:pPr>
        <w:pStyle w:val="Normal"/>
        <w:rPr/>
      </w:pPr>
      <w:r>
        <w:rPr>
          <w:sz w:val="20"/>
          <w:szCs w:val="20"/>
        </w:rPr>
        <w:t>8-495-645-94-79 (*31-10)</w:t>
      </w:r>
    </w:p>
    <w:sectPr>
      <w:footerReference w:type="default" r:id="rId18"/>
      <w:footerReference w:type="first" r:id="rId19"/>
      <w:type w:val="nextPage"/>
      <w:pgSz w:orient="landscape" w:w="16838" w:h="11906"/>
      <w:pgMar w:left="1134" w:right="110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card">
    <w:name w:val="stylecard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.gov.ru/" TargetMode="External"/><Relationship Id="rId3" Type="http://schemas.openxmlformats.org/officeDocument/2006/relationships/hyperlink" Target="http://www.regulation.gov.ru/" TargetMode="External"/><Relationship Id="rId4" Type="http://schemas.openxmlformats.org/officeDocument/2006/relationships/hyperlink" Target="http://www.regulation.gov.ru/" TargetMode="External"/><Relationship Id="rId5" Type="http://schemas.openxmlformats.org/officeDocument/2006/relationships/hyperlink" Target="http://www.regulation.gov.ru/" TargetMode="External"/><Relationship Id="rId6" Type="http://schemas.openxmlformats.org/officeDocument/2006/relationships/hyperlink" Target="http://www.regulation.gov.ru/" TargetMode="External"/><Relationship Id="rId7" Type="http://schemas.openxmlformats.org/officeDocument/2006/relationships/hyperlink" Target="http://www.regulation.gov.ru/" TargetMode="External"/><Relationship Id="rId8" Type="http://schemas.openxmlformats.org/officeDocument/2006/relationships/hyperlink" Target="http://www.regulation.gov.ru/" TargetMode="External"/><Relationship Id="rId9" Type="http://schemas.openxmlformats.org/officeDocument/2006/relationships/hyperlink" Target="http://www.regulation.gov.ru/" TargetMode="External"/><Relationship Id="rId10" Type="http://schemas.openxmlformats.org/officeDocument/2006/relationships/hyperlink" Target="http://www.regulation.gov.ru/" TargetMode="External"/><Relationship Id="rId11" Type="http://schemas.openxmlformats.org/officeDocument/2006/relationships/hyperlink" Target="http://www.regulation.gov.ru/" TargetMode="External"/><Relationship Id="rId12" Type="http://schemas.openxmlformats.org/officeDocument/2006/relationships/hyperlink" Target="http://www.regulation.gov.ru/" TargetMode="External"/><Relationship Id="rId13" Type="http://schemas.openxmlformats.org/officeDocument/2006/relationships/hyperlink" Target="http://www.regulation.gov.ru/" TargetMode="External"/><Relationship Id="rId14" Type="http://schemas.openxmlformats.org/officeDocument/2006/relationships/hyperlink" Target="http://www.regulation.gov.ru/" TargetMode="External"/><Relationship Id="rId15" Type="http://schemas.openxmlformats.org/officeDocument/2006/relationships/hyperlink" Target="http://www.regulation.gov.ru/" TargetMode="External"/><Relationship Id="rId16" Type="http://schemas.openxmlformats.org/officeDocument/2006/relationships/hyperlink" Target="http://www.regulation.gov.ru/" TargetMode="External"/><Relationship Id="rId17" Type="http://schemas.openxmlformats.org/officeDocument/2006/relationships/hyperlink" Target="http://www.regulation.gov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2:00Z</dcterms:created>
  <dc:creator>Берзина Кристина Артуровна</dc:creator>
  <dc:description/>
  <dc:language>en-US</dc:language>
  <cp:lastModifiedBy>UserRTN</cp:lastModifiedBy>
  <cp:lastPrinted>2014-04-28T10:43:00Z</cp:lastPrinted>
  <dcterms:modified xsi:type="dcterms:W3CDTF">2014-07-02T06:32:00Z</dcterms:modified>
  <cp:revision>2</cp:revision>
  <dc:subject/>
  <dc:title/>
</cp:coreProperties>
</file>